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 色 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    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 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    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    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   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   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    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 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</w:t>
      </w:r>
      <w:r>
        <w:rPr/>
        <w:t>．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63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cp:keywords/>
  <dc:language>en-US</dc:language>
  <cp:lastModifiedBy>XTZJ</cp:lastModifiedBy>
  <cp:lastPrinted>2017-04-07T01:42:00Z</cp:lastPrinted>
  <dcterms:modified xsi:type="dcterms:W3CDTF">2023-01-15T06:03:0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6BAE67EEEA86E690DA62EE6209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